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4 июня 2025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Пограничного муниципального округа от налога на доходы физических лиц на 2026 год и плановый период 2027 и 2028 год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аботе Администрации по муниципальному земельному контролю в соответствии с изменениями действующего законодательства в 2025 году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Татьяна Ивановна, главный специалист 1 разряда по землепользованию отдела имущественных отношений и землепользова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КГБУЗ «Пограничная центральная больница» по оказанию населению округа медицинских услуг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тин Владимир Владимирович, главный врач КГБУЗ «Пограничная ЦРБ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Администрации Пограничного муниципального округа в осуществлении деятельности 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н Светлана Петровна, начальник отдела опеки и попеч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Развитие образова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лена Борисовна, начальник отдела образова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инятии имущества, предлагаемого к безвозмездной передаче из государственной собственности Приморского края в муниципальную собственность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и и социальной политики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ыборов депутатов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сный Олег Викторович, председатель территориальной избирательной комиссии Пограничн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буждении ходатайства на награждение Почетным знаком Приморского края «Семейная доблесть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Думы Пограничного муниципального округа на второе полугодие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Депутатский час на тему</w:t>
      </w:r>
      <w:r>
        <w:rPr>
          <w:sz w:val="26"/>
          <w:szCs w:val="26"/>
          <w:lang w:val="ru-RU"/>
        </w:rPr>
        <w:t xml:space="preserve"> «О работе Совета предпринимателей Пограничного муниципального округа (итоги, планы, перспективы)»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 xml:space="preserve">Докладывает: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южникова Нияра Владимировна, начальник отдела экономики и привлечения инвестиций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3:00Z</dcterms:created>
  <dc:creator>Customer</dc:creator>
  <dc:description/>
  <cp:keywords/>
  <dc:language>en-US</dc:language>
  <cp:lastModifiedBy>218-2</cp:lastModifiedBy>
  <cp:lastPrinted>2025-05-27T10:48:00Z</cp:lastPrinted>
  <dcterms:modified xsi:type="dcterms:W3CDTF">2025-06-19T04:57:00Z</dcterms:modified>
  <cp:revision>21</cp:revision>
  <dc:subject/>
  <dc:title/>
</cp:coreProperties>
</file>